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城老狗与滨海新贵一场不期而逢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城老狗与滨海新贵：一场不期而逢的都市奇缘</w:t>
      </w:r>
      <w:r>
        <w:rPr>
          <w:sz w:val="32"/>
          <w:szCs w:val="32"/>
        </w:rPr>
        <w:t>&lt;/p&gt;&lt;p&gt;&lt;img src="/static-img/5uib8hDRfoKkjlUK9KurR5TXG_OJPW1JgjdfOFerJVinSN4Pw6kwp3XQDs8P9OSA.png"&gt;&lt;/p&gt;&lt;p&gt;</w:t>
      </w:r>
      <w:r>
        <w:rPr>
          <w:sz w:val="32"/>
          <w:szCs w:val="32"/>
        </w:rPr>
        <w:t>在这个高速发展的时代，上海这座国际大都市吸引了来自全国各地乃至世界各地的人才汇聚。这里有着繁华的商业街区、现代化的高楼大厦，还有悠久历史和文化底蕴丰富的地方。然而，这座城市也见证了一种特殊的现象——当土鳖遇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土鳖，是指那些生活习惯落后于时代的人，他们可能对新技术、新潮流不太了解，对时尚趋势没有深入研究。而上海龟，则是形容那些成为了上海市民的一部分，融入了这座城市脉络中的人们，他们懂得如何在这个快速变化的环境中生存下来的典型人物。</w:t>
      </w:r>
      <w:r>
        <w:rPr>
          <w:sz w:val="32"/>
          <w:szCs w:val="32"/>
        </w:rPr>
        <w:t>&lt;/p&gt;&lt;p&gt;&lt;img src="/static-img/SQs0H3zMeYsaULAD28Vi0ZTXG_OJPW1JgjdfOFerJVjeCSeAtNjq1LRXKpwr9nQGojlo_oqBifsMRBUbyUUj2ZuL0IucpDDJuMbkzKow2urIWwL_999GtqmhYXoUosediv5DFZTNB5sYPEloUOiX2U9zms1emt-sil6k5v7ijI4.png"&gt;&lt;/p&gt;&lt;p&gt;</w:t>
      </w:r>
      <w:r>
        <w:rPr>
          <w:sz w:val="32"/>
          <w:szCs w:val="32"/>
        </w:rPr>
        <w:t>有一次，在一个阳光明媚的小雨后的早晨，李先生，一位来自小县城的退休教师来到了上海。他带着几件简单衣物和一些家乡传统的手工艺品，希望能找到一些新的朋友，并且想体验一下他听说过但从未亲身体验过的大都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达 上海站，他就被周围人的忙碌和高效所震撼。在出租车上，他看到人们用手机轻松打车结账，而他却还记得以前去派出所报警需要等待很长时间才能解决问题。这一切都让他意识到自己确实有些落伍了。</w:t>
      </w:r>
      <w:r>
        <w:rPr>
          <w:sz w:val="32"/>
          <w:szCs w:val="32"/>
        </w:rPr>
        <w:t>&lt;/p&gt;&lt;p&gt;&lt;img src="/static-img/C0r6V2N--GIydUFL54uaLJTXG_OJPW1JgjdfOFerJVjeCSeAtNjq1LRXKpwr9nQGojlo_oqBifsMRBUbyUUj2ZuL0IucpDDJuMbkzKow2urIWwL_999GtqmhYXoUosediv5DFZTNB5sYPEloUOiX2U9zms1emt-sil6k5v7ijI4.png"&gt;&lt;/p&gt;&lt;p&gt;</w:t>
      </w:r>
      <w:r>
        <w:rPr>
          <w:sz w:val="32"/>
          <w:szCs w:val="32"/>
        </w:rPr>
        <w:t>随后，他在网上搜索了一些社交平台，也开始尝试使用微信支付，但每次操作都感到困难重重。正当他快要放弃的时候，有个年轻人路过他的位置，看出了他的困惑，便主动帮忙教导如何使用这些应用程序。这个年轻人就是典型的“上海龟”，既熟悉最新技术，又善解人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李先生逐渐适应了新的生活方式。他开始参加一些社区活动，与其他居民交流思想，同时也学会利用网络资源获取信息。在一次偶然的情况下，他认识了一位喜欢收藏手工艺品的小伙子，那个小伙子对李先生介绍自己制作的手工艺品表示浓厚兴趣，并且愿意购买。这让李先生感到非常开心，因为自己的事迹第一次得到如此直接而温暖的声音回响。</w:t>
      </w:r>
      <w:r>
        <w:rPr>
          <w:sz w:val="32"/>
          <w:szCs w:val="32"/>
        </w:rPr>
        <w:t>&lt;/p&gt;&lt;p&gt;&lt;img src="/static-img/x1bd4EZWv3TjESjS2zlc8pTXG_OJPW1JgjdfOFerJVjeCSeAtNjq1LRXKpwr9nQGojlo_oqBifsMRBUbyUUj2ZuL0IucpDDJuMbkzKow2urIWwL_999GtqmhYXoUosediv5DFZTNB5sYPEloUOiX2U9zms1emt-sil6k5v7ijI4.png"&gt;&lt;/p&gt;&lt;p&gt;</w:t>
      </w:r>
      <w:r>
        <w:rPr>
          <w:sz w:val="32"/>
          <w:szCs w:val="32"/>
        </w:rPr>
        <w:t>随着时间推移，李先生不仅改变了自己的生活习惯，还参与进社会活动中，用自己的经验帮助其他相似情况下的“土鳖”。他们共同学习，不断进步，最终成为这座城市不可或缺的一部分。在这样的过程中，“当土鳖遇上海龟”变成了一个故事，它展示了一个由不同背景、不同水平的人共同成长、互相帮助、彼此尊重的一个多元共生的社会景观。而这种跨越阶层、跨越地域的心灵连接，让每个人都感受到了真正意义上的归属感与欢乐。</w:t>
      </w:r>
      <w:r>
        <w:rPr>
          <w:sz w:val="32"/>
          <w:szCs w:val="32"/>
        </w:rPr>
        <w:t>&lt;/p&gt;&lt;p&gt;&lt;a href = "/doc/754514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城老狗与滨海新贵一场不期而逢的都市奇缘</w:t>
      </w:r>
      <w:r>
        <w:rPr>
          <w:sz w:val="32"/>
          <w:szCs w:val="32"/>
        </w:rPr>
        <w:t>.doc" rel="alternate" download="754514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城老狗与滨海新贵一场不期而逢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